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МБДОУ «Солнышк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Чернава  Измалк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2» 09. 2014г. №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_______ Т.А. Халяп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орядке обращения граждан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БДОУ «Детский  сад  «Солнышко»  с.Чернава  Измалковского  муниципального  района  Липецкой  области»</w:t>
      </w:r>
    </w:p>
    <w:p>
      <w:pPr>
        <w:pStyle w:val="Normal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Принято на заседании  совета трудового коллектива</w:t>
      </w:r>
    </w:p>
    <w:p>
      <w:pPr>
        <w:pStyle w:val="Normal"/>
        <w:tabs>
          <w:tab w:val="clear" w:pos="708"/>
          <w:tab w:val="left" w:pos="682" w:leader="none"/>
        </w:tabs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Протокол от 22.09.2014г. №7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color w:val="12571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12571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2571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color w:val="12571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color w:val="125716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  <w:t>О ПОРЯДКЕ РАССМОТРЕНИЯ  ОБРАЩЕНИЙ ГРАЖДАН  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5" w:before="0" w:after="0"/>
        <w:jc w:val="center"/>
        <w:textAlignment w:val="baseline"/>
        <w:rPr>
          <w:rFonts w:ascii="inherit;Times New Roman" w:hAnsi="inherit;Times New Roman" w:eastAsia="Times New Roman" w:cs="Arial"/>
          <w:color w:val="125716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    Настоящее Положение о порядке  рассмотрения обращений граждан в МБДОУ   «Детский сад «Солнышко « с. Чернава » ( далее – Положение) разработано в соответствии с Федеральным законом от 02.05.2006 № 59-ФЗ  «О порядке  рассмотрения  обращений  граждан  Российской   Федерации», Уставом  МБДОУ   «Детский сад «Солнышко « с. Чернава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     Положением  регулируются  правоотношения,  связанные  с реализацией гражданами   права на обращение в МБДОУ «Солнышко» с. Чернава далее –ОУ),   устанавливается  порядок  рассмотрения  обращений  граждан, объединений граждан, в том числе юридических лиц, муниципальным дошкольным образовательным учреждением и его должностными лицами, а также  порядок организации приема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    Установленный  настоящим  Положением порядок  рассмотрения обращений  граждан  распространяется на все обращения граждан, за исключением обращений, которые подлежат  рассмотрению в ином порядке,  установленном  федеральными конституционными  законами и иными  федеральными законами. 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     Установленный  настоящим Положением порядок рассмотрения  обращений граждан  распространяется  на  правоотношения,  связанные  с  рассмотрением  обращений  иностранных граждан  и лиц  без гражданства,  за исключением  случаев, установленных  международным  договором Российской  Федерации  или 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     Рассмотрение обращений граждан является обязанностью заведующей МБДОУ   «Детский сад «Солнышко « с. Чернава » , которая несет персональную ответственность за организацию работы по рассмотрению обращений граждан и их приему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     В настоящем Положении используются следующие основные терм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 (далее — обращение) — направленные в  ДОУ в письменной форме или в форме электронного документа предложение, заявление или жалоба, а также устное обращение гражданина  в муниципальное учре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е — рекомендация гражданина по совершенствованию    деятельности  ДОУ, нормативно-правовых актов  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—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У и должностных лиц, либо критика деятельности ОУ и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жалоба —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должностное лицо — лицо, постоянно, временно или по специальному полномочию</w:t>
        <w:br/>
        <w:t>осуществляющее функции представителя ОУ либо выполняющее организационно-</w:t>
        <w:br/>
        <w:t>распорядительные, административно-хозяйственные функции в 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аво  граждан   на  обращение, права и гарантии безопасности гражданина в связи с рассмотрением его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        Граждане  имеют  право  обращаться  в ДОУ лично, а также  направлять  индивидуальные  и коллективные обращения,  включая обращения объединений граждан, в том числе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        Граждане  реализуют  право на  обращение свободно  и добровольно,  не  нарушая  прав и свободы  друг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        Рассмотрение  обращений граждан осуществляется 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        При рассмотрении обращения  ДОУ или должностным лицом гражданин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представлять дополнительные документы и материалы либо обращаться с просьбой об  их истребовании, в том числе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получать письменный ответ по существу поставленных в обращении вопросов, за исключением случаев, указанных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е 7 настоящего Поло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обращаться с заявлением о прекращении рассмотр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   Запрещается преследование гражданина в связи с его обращением в  ДОУ или к должностному лицу с критикой деятельности  учреждения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   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  к  письменному  обращ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   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 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  Обращение,  поступившее в   ДОУ  в форме электронного документа   подлежит  рассмотрению  в порядке,  установленном  настоящим  Положением. В обращении гражданин в обязательном порядке указывает свои фамилию, имя, отчество (последнее —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аправление и регистрация письменных обращений гражд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  Все поступающие в ДОУ письменные обращения граждан принимаются, учитываются и регистрируются в течение трех дней с момента поступления в ДОУ или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  Письменное обращение, содержащее вопросы, решение которых не входит в компетенцию  ДО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 п.7.6. настоящего  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  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  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  В случае, если в соответствии с запретом, предусмотренным  п.4.4  Положения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  Ведение делопроизводства по обращениям граждан осуществляется делопроиз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  Регистрационный номер обращения указывается на свободном месте оборотной стороны последнего листа обращения. Регистрационный номер состоит из порядкового номера и индекса журнала регистрации обращений граждан согласно утвержденной номенклатуре дел учреждения  (например: 1/01-21). Конверты, в которых поступили письма, хранятся в течение всего периода разрешения обращений, после чего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  Повторные обращения регистрируются так же, как и первичные. При этом в журнале регистрации обращений граждан и на обороте последнего листа обращения делается пометка «повторно» с указанием регистрационного номера предыдуще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9  Повторными считаются обращения, поступившие от одного и того же лица по одному и тому же вопросу, в котор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обжалуется решение, принятое по предыдущему обращению, поступившему в 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         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 В случае если повторное обращение вызвано нарушением установленного порядка рассмотрения обращений, заведующая учреждением принимает соответствующие меры в отношении виновных лиц и о результатах рассмотрения обращения сообщает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1  Обращения одного и того же лица по одному и тому же вопросу, направленные нескольким адресатам и пересланные ими для разрешения в вышестоящую организацию, рассматриваются как перви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ссмотрение обра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е, поступившее в ДОУ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се поступившие обращения после регистрации рассматриваются заведующей учреждением, которая определяет  исполнител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Заведующая и другие должностные лица при рассмотрении и разрешении обращений граждан 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ют объективное, всестороннее и своевременное рассмотрение обращения, в случае необходимости — с участием гражданина, направившего обра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ют письменный ответ по существу поставленных в обращении вопросов, за исключением случаев, указанных  в главе 7 настоящего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 По результатам проверки обращения составляется мотивированное заключение, которое должно содержать объективный анализ собранных материалов. Если при проверке выявлены нарушения прав и охраняемых законом интересов граждан, недостатки и упущения в деятельности  ДОУ, злоупотребления должностными полномочиями, то в заключении должно быть указано, какие конкретно предлагаются (приняты) меры по восстановлению нарушенных прав и охраняемых законом интересов граждан, устранению недостатков и упущений в деятельности  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бращение считается разрешенным, если рассмотрены все поставленные в нем вопросы, приняты необходимые меры и даны исчерпывающие ответы заяв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 удовлетворении обращения гражданина — отказано, ответ должен содержать четкое разъяснение порядка обжалования принятого решения с указанием органа или должностного лица, которому может быть направлена жало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Ответ на обращение подписывается  заведующей ДОУ, должностным лицом либо  уполномоченным на то лиц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Ответ на обращение, поступившее в  ДОУ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Ответы заявителям печатаются на бланке установленной формы и регистрируются за теми же номерами, что и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В случае устного ответа заявителю составляется соответствующая справка, которая приобщается к материалам рассмотрения обращения. В журнале  регистрации обращений граждан делается отметка о том, что результаты рассмотрения обращения сообщены заявителю в личной бес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Рассмотренные обращения граждан, по которым приняты соответствующие решения, а также копии ответов заявителям и другие документы, связанные с рассмотрением и разрешением обращений, с надписью «В дело» и подписью сотрудника, ответственного за разрешение обращения по существу, передаются исполнителем делопроизводителю для формирования дела, включенного в номенклатуру д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Документы в делах располагаются в хронологическом порядке. Каждое обращение и все документы, относящиеся к его рассмотрению и разрешению, составляют в деле самостоятельную группу. При формировании дел проверяется правильность направления документов в дело, их полнота (комплектность). Обращения граждан, не разрешенные по существу поставленных в них вопросов, подшивать в дела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Документы и переписка по обращениям граждан учитываются и хранятся у делопроизводителя отдельно от других документов. Запрещается формирование дел исполнителями и хранение их у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3 Срок хранения дел с  обращениями граждан — 5 лет после окончания их ведения делопроизводством. Делопроизводитель несет ответственность за сохранность документов по обращениям граждан. В случае</w:t>
        <w:br/>
        <w:t>неоднократного обращения гражданина пятилетний срок хранения исчисляется с даты</w:t>
        <w:br/>
        <w:t>регистрации последнего обращения.  В необходимых случаях экспертной комиссией ДОУ может быть принято решение об увеличении</w:t>
        <w:br/>
        <w:t>срока хранения или о постоянном хранении наиболее ценных предложений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хранения журнала регистрации обращений граждан — 5 лет  , журнала личного приема граждан — 3 года после их окон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4 По истечении установленных сроков хранения, документы по предложениям заявлениям и жалобам граждан подлежат уничтожению, в соответствии с установленным поряд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роки рассмотрения обращений гражд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исьменное обращение, поступившее в учреждение или должностному лицу в соответствии с их компетенцией,   рассматривается в течение 30 дней со дня регистрации письменн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  В исключительных случаях, а также в случае направления запроса, предусмотрен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5.3 настоящего  Положения, руководитель  ДОУ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О продлении срока рассмотрения обращения исполнитель информирует также делопроизводителя, осуществляющего контроль за исполнением поручения по данному обращению. В журнале регистрации обращений граждан делается соответствующая отметка с указанием нового срока рассмотрения обращения, должности и фамилии лица, принявшего решение о продлении с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рассмотрения отдельных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  В случае если в письменном обращений не указана фамилия гражданина, направившего обращение и почтовый адрес, по которому должен быть направлен ответ, ответ на обращение не дается, а директором принимается решение о списании данного обращения в дело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  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4  Обращение, в котором обжалуется судебное решение, в течение семи дней со дня регистрации возвращается гражданину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5  При получении письменного обращения, в котором содержатся нецензурные,</w:t>
        <w:br/>
        <w:t>оскорбительные выражения, угрозы жизни, здоровью или имуществу должностного лица, а также членов его семьи,  руководитель ДОУ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       Решение о списании данного обращения в дело и направлении сообщения заявителю о  недопустимости злоупотребления правом принимается и подписывае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6  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Решение о списании данного обращения в дело и сообщении заявителю принимаются и подписываются  заведующей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7  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 руководитель ДОУ вправе принять решение о безосновательности очередного обращения и прекращении переписки с гражданином по данному вопросу.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8  В случае если ответ по существу поставленного вопроса в обращении не может быть дан без разглашения сведений, составляющих охраняемую федеральным законом тайну, гражданину, направившему обращение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9  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 ДОУ или соответствующему должностному ли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по личному приему гражд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ый прием граждан в  ДОУ проводится  заведующей ДОУ.   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График и порядок личного приема граждан в ДОУ устанавливается приказом руководителя и помещается на кабинете, информационном стенде, сайте учреждения с целью доведения до сведения  граждан. Прием граждан проводится в служебном  кабинете заведующей в порядке оче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3. Заведующая, для обеспечения квалифицированного решения поставленных посетителем вопросов может привлекать к их рассмотрению других сотрудников МБДОУ   «Детский сад «Солнышко « с. Чернава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4  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5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6 Письменное обращение, принятое в ходе личного приема, подлежит регистрации и рассмотрению в порядке, установленном настоящим  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7 В случае, если в обращении содержатся вопросы, решение которых не входит в компетенцию  ДОУ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8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9.При необходимости гражданам предлагается изложить суть вопроса в письменном виде. Письменное обращение в этом случае регистрируется и рассматривается в установленном порядке, а в карточке делается отметка «Принят документ», № и дата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Контроль за  соблюдением поря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мотрения обращений гражд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Заведующая осуществляет непосредственный контроль за соблюдением установленного законодательством и настоящим Положением  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Заведующая осуществляет контроль за работой с обращениями граждан как лично, так и через своих заместителей и делопроиз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На контроль берутся рассмотрение обращений по вопросам обжалования действий должностных лиц, повторные обращения, а также другие обращения по указанию заведующей.Обращения граждан, о результатах рассмотрения которых необходимо сообщать в отдел образования администрации Измалковского муниципального района, другие органы местного самоуправления и средства массовой информации, берутся на особый контроль и разрешаются в первую очере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4. При осуществлении контроля обращается внимание на сроки исполнения поручений по обращениям граждан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5. Контроль осуществляется путем запроса у исполнителей устной информации или письменных сообщений (справок) о состоянии исполнения пору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ность проверки хода исполнения поручения определяется  делопроизводителем, осуществляющим контроль, в зависимости от срока исполнения пор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6. Сотрудник, осуществляющий контроль,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ход исполнения поручения и предпосылки возможных задержек ег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своевременному и качественному исполнению пор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докладывать заведующей МБДОУ   «Детский сад «Солнышко « с. Чернава »  о ходе исполнения пор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7. Решение о снятии обращения с контроля принимает заведующая МБДОУ   «Детский сад «Солнышко « с. Чернава ». Промежуточный ответ на обращение, взятое на контроль, не является основанием для снятия обращения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8. Нарушение установленного порядка рассмотрения обращений граждан влечет в отношении виновных должностных лиц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ещение причиненных убытков и взыскание понесенных расходов при</w:t>
        <w:br/>
        <w:t>рассмотрении об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 Гражданин имеет право на возмещение убытков и компенсацию морального вреда, причиненных незаконным действием (бездействием) руководителя или должностного лица при рассмотрении обращения, по решению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2. В случае если гражданин указал в обращении заведомо ложные сведения, расходы, понесенные в связи с рассмотрением обращения, могут быть взысканы руководителем с данного гражданина по решению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зменения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1 Настоящее Положение может изменяться и дополня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2. С момента регистрации новой редакции Положения предыдущая редакция теряет сил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2:00Z</dcterms:created>
  <dc:creator>Пользователь Windows</dc:creator>
  <dc:description/>
  <dc:language>en-US</dc:language>
  <cp:lastModifiedBy>Пользователь Windows</cp:lastModifiedBy>
  <dcterms:modified xsi:type="dcterms:W3CDTF">2015-02-16T10:56:00Z</dcterms:modified>
  <cp:revision>2</cp:revision>
  <dc:subject/>
  <dc:title/>
</cp:coreProperties>
</file>